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４０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Happy Holidays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この時期は、街中はクリスマスの雰囲気であふれています。日本では、宗教に関わらず、季節の行事としてクリスマスを楽しんでいますが、ご存じの通りクリスマスはキリスト教の宗教行事です。当然のことですが、世界では、クリスマスを宗教行事としてお祝いしない国や地域もあります。この時期にメリークリスマスと別れ際に言われる方もいらっしゃると思いますが、海外の方であれば誰にでもメリークリスマスと言っていいというものでもないよう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こで、今日、ご紹介するのは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Happy Holidays 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Happy Holid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Happy</w:t>
      </w:r>
      <w:r>
        <w:rPr>
          <w:sz w:val="24"/>
          <w:szCs w:val="24"/>
        </w:rPr>
        <w:t>はご存じの通り、幸せな、幸運なという意味で、</w:t>
      </w:r>
      <w:r>
        <w:rPr>
          <w:sz w:val="24"/>
          <w:szCs w:val="24"/>
        </w:rPr>
        <w:t>Holidays</w:t>
      </w:r>
      <w:r>
        <w:rPr>
          <w:sz w:val="24"/>
          <w:szCs w:val="24"/>
        </w:rPr>
        <w:t>は休暇、つまり、良い休暇を　という意味になり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日本ではクリスマスの時期は海外の休暇の時期ではありませんが、キリスト今日が主な宗教の国ではこの時期は休暇となり、例えば別れ際に、</w:t>
      </w:r>
      <w:r>
        <w:rPr>
          <w:sz w:val="24"/>
          <w:szCs w:val="24"/>
        </w:rPr>
        <w:t>Marry Christmas</w:t>
      </w:r>
      <w:r>
        <w:rPr>
          <w:sz w:val="24"/>
          <w:szCs w:val="24"/>
        </w:rPr>
        <w:t>や、良い休暇をという意味で　</w:t>
      </w:r>
      <w:r>
        <w:rPr>
          <w:sz w:val="24"/>
          <w:szCs w:val="24"/>
        </w:rPr>
        <w:t>Happy Holidays</w:t>
      </w:r>
      <w:r>
        <w:rPr>
          <w:sz w:val="24"/>
          <w:szCs w:val="24"/>
        </w:rPr>
        <w:t>と声をかけるよう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appy Holidays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Happy Holidays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06:00Z</dcterms:created>
  <dc:creator>FJ-USER</dc:creator>
  <dc:description/>
  <dc:language>en-US</dc:language>
  <cp:lastModifiedBy>Hideo Oiwa</cp:lastModifiedBy>
  <dcterms:modified xsi:type="dcterms:W3CDTF">2014-03-24T23:06:00Z</dcterms:modified>
  <cp:revision>2</cp:revision>
  <dc:subject/>
  <dc:title/>
</cp:coreProperties>
</file>