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１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時間をたずねられて、それに答えるときに使う表現をご紹介しました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一週間のおさら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  <w:t>８時です　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ight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  <w:t>もうすぐ８時です　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lmost eight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  <w:t>大体８時です、８時くらいです　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bout eight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  <w:t>大体８時です、８時くらいです　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round eight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  <w:t>８時３０分です　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ight thirty.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  <w:t>８時半です　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alf past eight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　１から１２は　</w:t>
      </w:r>
      <w:r>
        <w:rPr>
          <w:sz w:val="24"/>
          <w:szCs w:val="24"/>
        </w:rPr>
        <w:t>1 2 3 4 5 6 7 8 9 10 11 12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2:00Z</dcterms:created>
  <dc:creator>FJ-USER</dc:creator>
  <dc:description/>
  <dc:language>en-US</dc:language>
  <cp:lastModifiedBy>Hideo Oiwa</cp:lastModifiedBy>
  <dcterms:modified xsi:type="dcterms:W3CDTF">2014-03-20T07:02:00Z</dcterms:modified>
  <cp:revision>2</cp:revision>
  <dc:subject/>
  <dc:title/>
</cp:coreProperties>
</file>