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hat time is it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時間をたずねる際に使う表現をご紹介します。時間をたずねることはあっても、尋ねられる機会はあまりないと思いますが、尋ねられたときにわかるように練習して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何時ですか？ときくにもいくつかの表現が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What time is it?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time is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hat time is it?</w:t>
      </w:r>
      <w:r>
        <w:rPr>
          <w:sz w:val="24"/>
          <w:szCs w:val="24"/>
        </w:rPr>
        <w:t>　は、一番オーソドックスな言い方ですね。文字通り、今何時ですか？という意味で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time is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time is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7:00Z</dcterms:created>
  <dc:creator>FJ-USER</dc:creator>
  <dc:description/>
  <dc:language>en-US</dc:language>
  <cp:lastModifiedBy>Hideo Oiwa</cp:lastModifiedBy>
  <dcterms:modified xsi:type="dcterms:W3CDTF">2014-03-20T06:27:00Z</dcterms:modified>
  <cp:revision>2</cp:revision>
  <dc:subject/>
  <dc:title/>
</cp:coreProperties>
</file>