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１８４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Have a Nice Dream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宿泊施設で、夜、気持ちよくお客様に眠っていただけるよう、その気持ちを伝える時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やみなさい、、、という気持ちを伝える表現は、いくつかあります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、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ave a Nice Dream 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ave a Nice Dream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で、お持ちください。</w:t>
      </w:r>
      <w:r>
        <w:rPr>
          <w:sz w:val="24"/>
          <w:szCs w:val="24"/>
        </w:rPr>
        <w:t>A nice dream</w:t>
      </w:r>
      <w:r>
        <w:rPr>
          <w:sz w:val="24"/>
          <w:szCs w:val="24"/>
        </w:rPr>
        <w:t>で良い夢を、つまり、良い夢をお持ちください、、、、よい夢を！という意味になります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ave a Nice Dream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Have a Nice Dream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06:00Z</dcterms:created>
  <dc:creator>FJ-USER</dc:creator>
  <dc:description/>
  <dc:language>en-US</dc:language>
  <cp:lastModifiedBy>Hideo Oiwa</cp:lastModifiedBy>
  <dcterms:modified xsi:type="dcterms:W3CDTF">2014-03-20T06:06:00Z</dcterms:modified>
  <cp:revision>2</cp:revision>
  <dc:subject/>
  <dc:title/>
</cp:coreProperties>
</file>