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  <w:szCs w:val="24"/>
        </w:rPr>
        <w:t>おもてなしの英会話（１０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Shinhotaka Ropeway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週は　高山の名所や、食べ物や伝統工芸品などを英語でどういうか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新穂高ロープウエイ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英語でもそのまま、</w:t>
      </w:r>
      <w:r>
        <w:rPr>
          <w:sz w:val="24"/>
          <w:szCs w:val="24"/>
        </w:rPr>
        <w:t>Shinhotaka Ropeway</w:t>
      </w:r>
      <w:r>
        <w:rPr>
          <w:sz w:val="24"/>
          <w:szCs w:val="24"/>
        </w:rPr>
        <w:t>と言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hinhotaka Ropewa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Shinhotaka Ropeway</w:t>
      </w:r>
      <w:r>
        <w:rPr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新穂高ロープウエイは全長が３，６００ｍで、標高２，１５６ｍまで連れて行ってくれ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極寒（ごっかん）の冬、涼しい夏、素晴らしい山脈が楽しめ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高山駅隣のバスターミナルからバスが出ていますので、是非、外国人の方々にもお勧め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hinhotaka Ropeway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Shinhotaka Ropeway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44:00Z</dcterms:created>
  <dc:creator>FJ-USER</dc:creator>
  <dc:description/>
  <dc:language>en-US</dc:language>
  <cp:lastModifiedBy>Hideo Oiwa</cp:lastModifiedBy>
  <dcterms:modified xsi:type="dcterms:W3CDTF">2014-03-15T01:44:00Z</dcterms:modified>
  <cp:revision>2</cp:revision>
  <dc:subject/>
  <dc:title/>
</cp:coreProperties>
</file>