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０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Norikura Skyline Roa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　高山の名所や、食べ物や伝統工芸品などを英語でどういうか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奥飛騨温泉郷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英語では　</w:t>
      </w:r>
      <w:r>
        <w:rPr>
          <w:sz w:val="24"/>
          <w:szCs w:val="24"/>
        </w:rPr>
        <w:t>Okuhida Hot Springs Village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Okuhida Hot Springs Village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 xml:space="preserve">Hot Springs </w:t>
      </w:r>
      <w:r>
        <w:rPr>
          <w:sz w:val="24"/>
          <w:szCs w:val="24"/>
        </w:rPr>
        <w:t>は温泉と言う意味で、</w:t>
      </w:r>
      <w:r>
        <w:rPr>
          <w:sz w:val="24"/>
          <w:szCs w:val="24"/>
        </w:rPr>
        <w:t>Village</w:t>
      </w:r>
      <w:r>
        <w:rPr>
          <w:sz w:val="24"/>
          <w:szCs w:val="24"/>
        </w:rPr>
        <w:t>は村や郷・里という意味ですが、奥飛騨の温泉の郷ということ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奥飛騨は５つの地域でそれぞれ温泉があり、露天風呂の数は全国で一番多いと言われて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高山駅隣のバスターミナルからバスが出ていますので、是非、外国人の方々にもお勧め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Okuhida Hot Springs Village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Okuhida Hot Springs Village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42:00Z</dcterms:created>
  <dc:creator>FJ-USER</dc:creator>
  <dc:description/>
  <dc:language>en-US</dc:language>
  <cp:lastModifiedBy>Hideo Oiwa</cp:lastModifiedBy>
  <dcterms:modified xsi:type="dcterms:W3CDTF">2014-03-15T01:42:00Z</dcterms:modified>
  <cp:revision>2</cp:revision>
  <dc:subject/>
  <dc:title/>
</cp:coreProperties>
</file>