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英語で話しかけられた際に、相手が何を言っているのかわからない場合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もう一度言ってもらうための表現を紹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ろいろな言い方がありますので、おさらいをし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xcuse 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ardon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sorr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peak slow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ay it agai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a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Excuse me?  </w:t>
      </w:r>
      <w:r>
        <w:rPr>
          <w:sz w:val="24"/>
          <w:szCs w:val="24"/>
        </w:rPr>
        <w:t>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Pardon me? </w:t>
      </w:r>
      <w:r>
        <w:rPr>
          <w:sz w:val="24"/>
          <w:szCs w:val="24"/>
        </w:rPr>
        <w:t>は、聞き返す場合以外に、相手に話しかける時、相手に何かしてもらうとき、例えば混んでいる場所で、道を開けてもらうときなどにも使え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sorry </w:t>
      </w:r>
      <w:r>
        <w:rPr>
          <w:sz w:val="24"/>
          <w:szCs w:val="24"/>
        </w:rPr>
        <w:t>は相手に謝る場合、残念な気持ちを伝える場合などでにも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peak slowly</w:t>
      </w:r>
      <w:r>
        <w:rPr>
          <w:sz w:val="24"/>
          <w:szCs w:val="24"/>
        </w:rPr>
        <w:t>はゆっくりと話してもうらうと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ay it again</w:t>
      </w:r>
      <w:r>
        <w:rPr>
          <w:sz w:val="24"/>
          <w:szCs w:val="24"/>
        </w:rPr>
        <w:t>はもう一度言ってもらうための表現で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at? </w:t>
      </w:r>
      <w:r>
        <w:rPr>
          <w:sz w:val="24"/>
          <w:szCs w:val="24"/>
        </w:rPr>
        <w:t>は「あれは何ですか」以外に、かなくだけた聞き返しの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、続いて行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xcuse me?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Pardon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sorry?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Please speak slow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ay it again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毎回言いますが、笑顔が鍵ですので、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8:00Z</dcterms:created>
  <dc:creator>FJ-USER</dc:creator>
  <dc:description/>
  <dc:language>en-US</dc:language>
  <cp:lastModifiedBy>telefm</cp:lastModifiedBy>
  <dcterms:modified xsi:type="dcterms:W3CDTF">2015-01-30T04:28:00Z</dcterms:modified>
  <cp:revision>2</cp:revision>
  <dc:subject/>
  <dc:title/>
</cp:coreProperties>
</file>