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Ｈｅｌｌｏ／Ｈｉ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１回目の今日は、町を散策している外国人の皆さんに、気軽に声をかけられるような一言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をみかけたら、先ず、Ｈｅｌｌｏ！と声を掛け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ｅｌｌｏは「こんにちは」や「どうも」のように、まち中で、気軽に使える便利な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後に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ｅｌｌｏ　　　　Ｈｅｌｌ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もっとくだけた表現として　Ｈｉ　Ｈｉ　という表現もありますが、どちらの場合も、笑顔で接するのが大切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少しだけ手を振って言うと、もっと親近感を感じてもらえると思いま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ただ、ＨｅｌｌｏやＨｉではなくて、笑顔で「こんにちは」と言っても十分におもてなしの気持ちは伝わる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笑顔がカギですね。それではおさらいです、私に続い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ｅｌｌｏ　　　Ｈｅｌｌｏ　　　Ｈｉ　　Ｈ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なさん、笑顔で気軽に声をかけ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6:00Z</dcterms:created>
  <dc:creator>FJ-USER</dc:creator>
  <dc:description/>
  <dc:language>en-US</dc:language>
  <cp:lastModifiedBy>Hideo Oiwa</cp:lastModifiedBy>
  <dcterms:modified xsi:type="dcterms:W3CDTF">2014-03-05T06:06:00Z</dcterms:modified>
  <cp:revision>2</cp:revision>
  <dc:subject/>
  <dc:title/>
</cp:coreProperties>
</file>